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轻化工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优 秀 学 生 干 部 登 记 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290"/>
        <w:gridCol w:w="1095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8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辅导员或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荐部门考察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bCs/>
              </w:rPr>
              <w:t>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20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学生工作部（处）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3:00Z</dcterms:created>
  <dc:creator>李成学</dc:creator>
  <dc:description/>
  <dc:language>en-US</dc:language>
  <cp:lastModifiedBy>chaos</cp:lastModifiedBy>
  <cp:lastPrinted>2012-09-20T09:41:00Z</cp:lastPrinted>
  <dcterms:modified xsi:type="dcterms:W3CDTF">2024-09-19T09:24:36Z</dcterms:modified>
  <cp:revision>244</cp:revision>
  <dc:subject/>
  <dc:title>关于评选2008—2009年度优秀学生（治保）干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DB48C9D43449FA14DAB80820FA47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